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40"/>
          <w:szCs w:val="40"/>
        </w:rPr>
        <w:t>по мониторингу лесохозяйственной деятельности Государственного специализированного лесохозяйствен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Боровлянский спецлесхоз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40"/>
          <w:szCs w:val="40"/>
        </w:rPr>
        <w:t>за 2017 год</w:t>
      </w:r>
    </w:p>
    <w:p>
      <w:pPr>
        <w:pStyle w:val="Normal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keepNext w:val="true"/>
        <w:keepLines/>
        <w:shd w:fill="auto" w:val="clear"/>
        <w:spacing w:lineRule="exact" w:line="310" w:before="0" w:after="178"/>
        <w:ind w:hanging="0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920" cy="9000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900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9010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60" w:hanging="49"/>
                                    <w:rPr/>
                                  </w:pPr>
                                  <w:r>
                                    <w:rPr/>
                                    <w:t>Краткая характеристика территории и лесорастительных усло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6"/>
                                      <w:szCs w:val="2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60" w:hanging="49"/>
                                    <w:rPr/>
                                  </w:pPr>
                                  <w:r>
                                    <w:rPr/>
                                    <w:t>Местонахождение и площадь лесхоза, контактн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6"/>
                                      <w:szCs w:val="2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60" w:hanging="49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но-климатические и лесорастительные усл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11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зультаты мониторинга лесохозяйственной деятельности спецлесхо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6"/>
                                      <w:szCs w:val="2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60" w:hanging="49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6"/>
                                      <w:szCs w:val="26"/>
                                    </w:rPr>
                                    <w:t>Характеристика лесного фо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6"/>
                                      <w:szCs w:val="26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60" w:hanging="49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6"/>
                                      <w:szCs w:val="26"/>
                                    </w:rPr>
                                    <w:t>Сведения о площадях лесного фо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  <w:sz w:val="26"/>
                                      <w:szCs w:val="26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60" w:hanging="49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  <w:sz w:val="26"/>
                                      <w:szCs w:val="26"/>
                                    </w:rPr>
                                    <w:t>Сведения о запасах древес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  <w:sz w:val="26"/>
                                      <w:szCs w:val="26"/>
                                    </w:rPr>
                                    <w:t>2.1.3.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60" w:hanging="49"/>
                                    <w:rPr/>
                                  </w:pPr>
                                  <w:r>
                                    <w:rPr/>
                                    <w:t>Сведения о распределении  покрытых лесом земель по группам пор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  <w:sz w:val="26"/>
                                      <w:szCs w:val="26"/>
                                    </w:rPr>
                                    <w:t>2.1.4.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60" w:hanging="49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  <w:sz w:val="26"/>
                                      <w:szCs w:val="26"/>
                                    </w:rPr>
                                    <w:t>Сведения о средних таксационных показателях и продуктивности ле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6"/>
                                      <w:szCs w:val="2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60" w:hanging="49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6"/>
                                      <w:szCs w:val="26"/>
                                    </w:rPr>
                                    <w:t xml:space="preserve">Информация о лесозаготовительной деятельности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Боровлянского спецлесхо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  <w:sz w:val="26"/>
                                      <w:szCs w:val="26"/>
                                    </w:rPr>
                                    <w:t>2.2.1.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60" w:hanging="49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  <w:sz w:val="26"/>
                                      <w:szCs w:val="26"/>
                                    </w:rPr>
                                    <w:t>Рубки промежуточно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  <w:sz w:val="26"/>
                                      <w:szCs w:val="26"/>
                                    </w:rPr>
                                    <w:t>2.2.2.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60" w:hanging="49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  <w:sz w:val="26"/>
                                      <w:szCs w:val="26"/>
                                    </w:rPr>
                                    <w:t>Прочие ру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6"/>
                                      <w:szCs w:val="2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60" w:hanging="49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6"/>
                                      <w:szCs w:val="26"/>
                                    </w:rPr>
                                    <w:t>Информация по охране, защите и воспроизводстве лесов по</w:t>
                                  </w:r>
                                  <w:r>
                                    <w:rPr>
                                      <w:rStyle w:val="11"/>
                                    </w:rPr>
                                    <w:t xml:space="preserve"> Боровлянского спецлесхо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  <w:sz w:val="26"/>
                                      <w:szCs w:val="26"/>
                                    </w:rPr>
                                    <w:t>2.3.1.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60" w:hanging="49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  <w:sz w:val="26"/>
                                      <w:szCs w:val="26"/>
                                    </w:rPr>
                                    <w:t>Лесовосстановитель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  <w:sz w:val="26"/>
                                      <w:szCs w:val="26"/>
                                    </w:rPr>
                                    <w:t>2.3.2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60" w:hanging="49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  <w:sz w:val="26"/>
                                      <w:szCs w:val="26"/>
                                    </w:rPr>
                                    <w:t>Охрана л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  <w:sz w:val="26"/>
                                      <w:szCs w:val="26"/>
                                    </w:rPr>
                                    <w:t>2.3.3.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60" w:hanging="49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  <w:sz w:val="26"/>
                                      <w:szCs w:val="26"/>
                                    </w:rPr>
                                    <w:t>Противопожар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6"/>
                                      <w:szCs w:val="2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60" w:hanging="49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6"/>
                                      <w:szCs w:val="26"/>
                                    </w:rPr>
                                    <w:t xml:space="preserve">Экологические аспекты хозяйственной деятельности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Боровлянского спецлесхо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  <w:sz w:val="26"/>
                                      <w:szCs w:val="26"/>
                                    </w:rPr>
                                    <w:t>2.4.1.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60" w:hanging="49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  <w:sz w:val="26"/>
                                      <w:szCs w:val="26"/>
                                    </w:rPr>
                                    <w:t>Сведения о распределении лесов на группы и категории защи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  <w:sz w:val="26"/>
                                      <w:szCs w:val="26"/>
                                    </w:rPr>
                                    <w:t>2.4.2.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60" w:hanging="49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  <w:sz w:val="26"/>
                                      <w:szCs w:val="26"/>
                                    </w:rPr>
                                    <w:t>Охраняемые лесные учас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  <w:sz w:val="26"/>
                                      <w:szCs w:val="26"/>
                                    </w:rPr>
                                    <w:t>2.4.3.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60" w:hanging="49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  <w:sz w:val="26"/>
                                      <w:szCs w:val="26"/>
                                    </w:rPr>
                                    <w:t>Биологическое разнообразие ле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  <w:sz w:val="26"/>
                                      <w:szCs w:val="26"/>
                                    </w:rPr>
                                    <w:t>2.4.4.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20" w:firstLine="91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  <w:sz w:val="26"/>
                                      <w:szCs w:val="26"/>
                                    </w:rPr>
                                    <w:t>Объём проведённых биотехнических мероприятий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60" w:hanging="49"/>
                                    <w:rPr>
                                      <w:rStyle w:val="12pt"/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6"/>
                                      <w:szCs w:val="2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60" w:hanging="49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6"/>
                                      <w:szCs w:val="26"/>
                                    </w:rPr>
                                    <w:t>Социальные аспекты хозяйственной деятельности</w:t>
                                  </w:r>
                                  <w:r>
                                    <w:rPr>
                                      <w:rStyle w:val="11"/>
                                    </w:rPr>
                                    <w:t xml:space="preserve"> Боровлянского спецлесхо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  <w:sz w:val="26"/>
                                      <w:szCs w:val="26"/>
                                    </w:rPr>
                                    <w:t>2.5.1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60" w:hanging="49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  <w:sz w:val="26"/>
                                      <w:szCs w:val="26"/>
                                    </w:rPr>
                                    <w:t>Сведения о работниках предприятий (численность, заработная плата и т.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  <w:sz w:val="26"/>
                                      <w:szCs w:val="26"/>
                                    </w:rPr>
                                    <w:t>2.5.2.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60" w:hanging="49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  <w:sz w:val="26"/>
                                      <w:szCs w:val="26"/>
                                    </w:rPr>
                                    <w:t>Взаимодействие с местными исполнительными органами, местным насел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6"/>
                                      <w:szCs w:val="2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60" w:hanging="49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6"/>
                                      <w:szCs w:val="26"/>
                                    </w:rPr>
                                    <w:t>Эффективность хозяйственной деятельности</w:t>
                                  </w:r>
                                  <w:r>
                                    <w:rPr>
                                      <w:rStyle w:val="11"/>
                                    </w:rPr>
                                    <w:t xml:space="preserve"> Боровлянского спецлесхо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  <w:sz w:val="26"/>
                                      <w:szCs w:val="26"/>
                                    </w:rPr>
                                    <w:t>2.6.1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60" w:hanging="49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  <w:sz w:val="26"/>
                                      <w:szCs w:val="26"/>
                                    </w:rPr>
                                    <w:t>Себестоимость, затраты, производительность по основным видам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  <w:sz w:val="26"/>
                                      <w:szCs w:val="26"/>
                                    </w:rPr>
                                    <w:t>2.6.2.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60" w:hanging="49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i w:val="false"/>
                                      <w:sz w:val="26"/>
                                      <w:szCs w:val="26"/>
                                    </w:rPr>
                                    <w:t>Эффективность ведения лесохозяйственн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11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зультаты мониторинга (ЛВПЦ) лесов высокой природоохранной ценности Боровлянского спецлесхо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6"/>
                                      <w:szCs w:val="26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60" w:hanging="49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6"/>
                                      <w:szCs w:val="26"/>
                                    </w:rPr>
                                    <w:t>Положение о мониторинге ЛВПЦ, программа, метод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6"/>
                                      <w:szCs w:val="26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60" w:hanging="49"/>
                                    <w:rPr>
                                      <w:rStyle w:val="105p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6"/>
                                      <w:szCs w:val="26"/>
                                    </w:rPr>
                                    <w:t xml:space="preserve">ЛВПЦ на лесных участках </w:t>
                                  </w:r>
                                  <w:r>
                                    <w:rPr>
                                      <w:rStyle w:val="11"/>
                                    </w:rPr>
                                    <w:t xml:space="preserve"> Боровлянского спецлесхоза</w:t>
                                  </w:r>
                                  <w:r>
                                    <w:rPr>
                                      <w:rStyle w:val="105pt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60" w:hanging="49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6"/>
                                      <w:szCs w:val="26"/>
                                    </w:rPr>
                                    <w:t>(изменение за ревизионный пери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260" w:hanging="49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ключ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708.7pt;mso-wrap-distance-left:0pt;mso-wrap-distance-right:0pt;mso-wrap-distance-top:0pt;mso-wrap-distance-bottom:0pt;margin-top:0.05pt;mso-position-vertical-relative:text;margin-left:-1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9010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60" w:hanging="49"/>
                              <w:rPr/>
                            </w:pPr>
                            <w:r>
                              <w:rPr/>
                              <w:t>Краткая характеристика территории и лесорастительных условий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5pt"/>
                                <w:sz w:val="26"/>
                                <w:szCs w:val="2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60" w:hanging="49"/>
                              <w:rPr/>
                            </w:pPr>
                            <w:r>
                              <w:rPr/>
                              <w:t>Местонахождение и площадь лесхоза, контактная информация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5pt"/>
                                <w:sz w:val="26"/>
                                <w:szCs w:val="2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60" w:hanging="4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но-климатические и лесорастительные условия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11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зультаты мониторинга лесохозяйственной деятельности спецлесхоза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5pt"/>
                                <w:sz w:val="26"/>
                                <w:szCs w:val="2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60" w:hanging="49"/>
                              <w:rPr/>
                            </w:pPr>
                            <w:r>
                              <w:rPr>
                                <w:rStyle w:val="105pt"/>
                                <w:sz w:val="26"/>
                                <w:szCs w:val="26"/>
                              </w:rPr>
                              <w:t>Характеристика лесного фонда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5pt"/>
                                <w:sz w:val="26"/>
                                <w:szCs w:val="26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60" w:hanging="49"/>
                              <w:rPr/>
                            </w:pPr>
                            <w:r>
                              <w:rPr>
                                <w:rStyle w:val="105pt"/>
                                <w:sz w:val="26"/>
                                <w:szCs w:val="26"/>
                              </w:rPr>
                              <w:t>Сведения о площадях лесного фонда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pt"/>
                                <w:i w:val="false"/>
                                <w:sz w:val="26"/>
                                <w:szCs w:val="26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60" w:hanging="49"/>
                              <w:rPr/>
                            </w:pPr>
                            <w:r>
                              <w:rPr>
                                <w:rStyle w:val="12pt"/>
                                <w:i w:val="false"/>
                                <w:sz w:val="26"/>
                                <w:szCs w:val="26"/>
                              </w:rPr>
                              <w:t>Сведения о запасах древесины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pt"/>
                                <w:i w:val="false"/>
                                <w:sz w:val="26"/>
                                <w:szCs w:val="26"/>
                              </w:rPr>
                              <w:t>2.1.3.</w:t>
                            </w:r>
                          </w:p>
                        </w:tc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60" w:hanging="49"/>
                              <w:rPr/>
                            </w:pPr>
                            <w:r>
                              <w:rPr/>
                              <w:t>Сведения о распределении  покрытых лесом земель по группам пород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pt"/>
                                <w:i w:val="false"/>
                                <w:sz w:val="26"/>
                                <w:szCs w:val="26"/>
                              </w:rPr>
                              <w:t>2.1.4.</w:t>
                            </w:r>
                          </w:p>
                        </w:tc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60" w:hanging="49"/>
                              <w:rPr/>
                            </w:pPr>
                            <w:r>
                              <w:rPr>
                                <w:rStyle w:val="12pt"/>
                                <w:i w:val="false"/>
                                <w:sz w:val="26"/>
                                <w:szCs w:val="26"/>
                              </w:rPr>
                              <w:t>Сведения о средних таксационных показателях и продуктивности лесов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5pt"/>
                                <w:sz w:val="26"/>
                                <w:szCs w:val="2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60" w:hanging="49"/>
                              <w:rPr/>
                            </w:pPr>
                            <w:r>
                              <w:rPr>
                                <w:rStyle w:val="105pt"/>
                                <w:sz w:val="26"/>
                                <w:szCs w:val="26"/>
                              </w:rPr>
                              <w:t xml:space="preserve">Информация о лесозаготовительной деятельности </w:t>
                            </w:r>
                            <w:r>
                              <w:rPr>
                                <w:rStyle w:val="11"/>
                              </w:rPr>
                              <w:t>Боровлянского спецлесхоза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pt"/>
                                <w:i w:val="false"/>
                                <w:sz w:val="26"/>
                                <w:szCs w:val="26"/>
                              </w:rPr>
                              <w:t>2.2.1.</w:t>
                            </w:r>
                          </w:p>
                        </w:tc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60" w:hanging="49"/>
                              <w:rPr/>
                            </w:pPr>
                            <w:r>
                              <w:rPr>
                                <w:rStyle w:val="12pt"/>
                                <w:i w:val="false"/>
                                <w:sz w:val="26"/>
                                <w:szCs w:val="26"/>
                              </w:rPr>
                              <w:t>Рубки промежуточного пользования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pt"/>
                                <w:i w:val="false"/>
                                <w:sz w:val="26"/>
                                <w:szCs w:val="26"/>
                              </w:rPr>
                              <w:t>2.2.2.</w:t>
                            </w:r>
                          </w:p>
                        </w:tc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60" w:hanging="49"/>
                              <w:rPr/>
                            </w:pPr>
                            <w:r>
                              <w:rPr>
                                <w:rStyle w:val="12pt"/>
                                <w:i w:val="false"/>
                                <w:sz w:val="26"/>
                                <w:szCs w:val="26"/>
                              </w:rPr>
                              <w:t>Прочие рубки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5pt"/>
                                <w:sz w:val="26"/>
                                <w:szCs w:val="2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60" w:hanging="49"/>
                              <w:rPr/>
                            </w:pPr>
                            <w:r>
                              <w:rPr>
                                <w:rStyle w:val="105pt"/>
                                <w:sz w:val="26"/>
                                <w:szCs w:val="26"/>
                              </w:rPr>
                              <w:t>Информация по охране, защите и воспроизводстве лесов по</w:t>
                            </w:r>
                            <w:r>
                              <w:rPr>
                                <w:rStyle w:val="11"/>
                              </w:rPr>
                              <w:t xml:space="preserve"> Боровлянского спецлесхоза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pt"/>
                                <w:i w:val="false"/>
                                <w:sz w:val="26"/>
                                <w:szCs w:val="26"/>
                              </w:rPr>
                              <w:t>2.3.1.</w:t>
                            </w:r>
                          </w:p>
                        </w:tc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60" w:hanging="49"/>
                              <w:rPr/>
                            </w:pPr>
                            <w:r>
                              <w:rPr>
                                <w:rStyle w:val="12pt"/>
                                <w:i w:val="false"/>
                                <w:sz w:val="26"/>
                                <w:szCs w:val="26"/>
                              </w:rPr>
                              <w:t>Лесовосстановительные мероприятия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pt"/>
                                <w:i w:val="false"/>
                                <w:sz w:val="26"/>
                                <w:szCs w:val="26"/>
                              </w:rPr>
                              <w:t>2.3.2</w:t>
                            </w:r>
                          </w:p>
                        </w:tc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60" w:hanging="49"/>
                              <w:rPr/>
                            </w:pPr>
                            <w:r>
                              <w:rPr>
                                <w:rStyle w:val="12pt"/>
                                <w:i w:val="false"/>
                                <w:sz w:val="26"/>
                                <w:szCs w:val="26"/>
                              </w:rPr>
                              <w:t>Охрана леса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pt"/>
                                <w:i w:val="false"/>
                                <w:sz w:val="26"/>
                                <w:szCs w:val="26"/>
                              </w:rPr>
                              <w:t>2.3.3.</w:t>
                            </w:r>
                          </w:p>
                        </w:tc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60" w:hanging="49"/>
                              <w:rPr/>
                            </w:pPr>
                            <w:r>
                              <w:rPr>
                                <w:rStyle w:val="12pt"/>
                                <w:i w:val="false"/>
                                <w:sz w:val="26"/>
                                <w:szCs w:val="26"/>
                              </w:rPr>
                              <w:t>Противопожарные мероприятия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5pt"/>
                                <w:sz w:val="26"/>
                                <w:szCs w:val="2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60" w:hanging="49"/>
                              <w:rPr/>
                            </w:pPr>
                            <w:r>
                              <w:rPr>
                                <w:rStyle w:val="105pt"/>
                                <w:sz w:val="26"/>
                                <w:szCs w:val="26"/>
                              </w:rPr>
                              <w:t xml:space="preserve">Экологические аспекты хозяйственной деятельности </w:t>
                            </w:r>
                            <w:r>
                              <w:rPr>
                                <w:rStyle w:val="11"/>
                              </w:rPr>
                              <w:t>Боровлянского спецлесхоза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pt"/>
                                <w:i w:val="false"/>
                                <w:sz w:val="26"/>
                                <w:szCs w:val="26"/>
                              </w:rPr>
                              <w:t>2.4.1.</w:t>
                            </w:r>
                          </w:p>
                        </w:tc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60" w:hanging="49"/>
                              <w:rPr/>
                            </w:pPr>
                            <w:r>
                              <w:rPr>
                                <w:rStyle w:val="12pt"/>
                                <w:i w:val="false"/>
                                <w:sz w:val="26"/>
                                <w:szCs w:val="26"/>
                              </w:rPr>
                              <w:t>Сведения о распределении лесов на группы и категории защитност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pt"/>
                                <w:i w:val="false"/>
                                <w:sz w:val="26"/>
                                <w:szCs w:val="26"/>
                              </w:rPr>
                              <w:t>2.4.2.</w:t>
                            </w:r>
                          </w:p>
                        </w:tc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60" w:hanging="49"/>
                              <w:rPr/>
                            </w:pPr>
                            <w:r>
                              <w:rPr>
                                <w:rStyle w:val="12pt"/>
                                <w:i w:val="false"/>
                                <w:sz w:val="26"/>
                                <w:szCs w:val="26"/>
                              </w:rPr>
                              <w:t>Охраняемые лесные участк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pt"/>
                                <w:i w:val="false"/>
                                <w:sz w:val="26"/>
                                <w:szCs w:val="26"/>
                              </w:rPr>
                              <w:t>2.4.3.</w:t>
                            </w:r>
                          </w:p>
                        </w:tc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60" w:hanging="49"/>
                              <w:rPr/>
                            </w:pPr>
                            <w:r>
                              <w:rPr>
                                <w:rStyle w:val="12pt"/>
                                <w:i w:val="false"/>
                                <w:sz w:val="26"/>
                                <w:szCs w:val="26"/>
                              </w:rPr>
                              <w:t>Биологическое разнообразие лесов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pt"/>
                                <w:i w:val="false"/>
                                <w:sz w:val="26"/>
                                <w:szCs w:val="26"/>
                              </w:rPr>
                              <w:t>2.4.4.</w:t>
                            </w:r>
                          </w:p>
                        </w:tc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20" w:firstLine="91"/>
                              <w:rPr/>
                            </w:pPr>
                            <w:r>
                              <w:rPr>
                                <w:rStyle w:val="12pt"/>
                                <w:i w:val="false"/>
                                <w:sz w:val="26"/>
                                <w:szCs w:val="26"/>
                              </w:rPr>
                              <w:t>Объём проведённых биотехнических мероприятий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60" w:hanging="49"/>
                              <w:rPr>
                                <w:rStyle w:val="12pt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5pt"/>
                                <w:sz w:val="26"/>
                                <w:szCs w:val="2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60" w:hanging="49"/>
                              <w:rPr/>
                            </w:pPr>
                            <w:r>
                              <w:rPr>
                                <w:rStyle w:val="105pt"/>
                                <w:sz w:val="26"/>
                                <w:szCs w:val="26"/>
                              </w:rPr>
                              <w:t>Социальные аспекты хозяйственной деятельности</w:t>
                            </w:r>
                            <w:r>
                              <w:rPr>
                                <w:rStyle w:val="11"/>
                              </w:rPr>
                              <w:t xml:space="preserve"> Боровлянского спецлесхоза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pt"/>
                                <w:i w:val="false"/>
                                <w:sz w:val="26"/>
                                <w:szCs w:val="26"/>
                              </w:rPr>
                              <w:t>2.5.1</w:t>
                            </w:r>
                          </w:p>
                        </w:tc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60" w:hanging="49"/>
                              <w:rPr/>
                            </w:pPr>
                            <w:r>
                              <w:rPr>
                                <w:rStyle w:val="12pt"/>
                                <w:i w:val="false"/>
                                <w:sz w:val="26"/>
                                <w:szCs w:val="26"/>
                              </w:rPr>
                              <w:t>Сведения о работниках предприятий (численность, заработная плата и т.п.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pt"/>
                                <w:i w:val="false"/>
                                <w:sz w:val="26"/>
                                <w:szCs w:val="26"/>
                              </w:rPr>
                              <w:t>2.5.2.</w:t>
                            </w:r>
                          </w:p>
                        </w:tc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60" w:hanging="49"/>
                              <w:rPr/>
                            </w:pPr>
                            <w:r>
                              <w:rPr>
                                <w:rStyle w:val="12pt"/>
                                <w:i w:val="false"/>
                                <w:sz w:val="26"/>
                                <w:szCs w:val="26"/>
                              </w:rPr>
                              <w:t>Взаимодействие с местными исполнительными органами, местным населением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5pt"/>
                                <w:sz w:val="26"/>
                                <w:szCs w:val="2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60" w:hanging="49"/>
                              <w:rPr/>
                            </w:pPr>
                            <w:r>
                              <w:rPr>
                                <w:rStyle w:val="105pt"/>
                                <w:sz w:val="26"/>
                                <w:szCs w:val="26"/>
                              </w:rPr>
                              <w:t>Эффективность хозяйственной деятельности</w:t>
                            </w:r>
                            <w:r>
                              <w:rPr>
                                <w:rStyle w:val="11"/>
                              </w:rPr>
                              <w:t xml:space="preserve"> Боровлянского спецлесхоза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pt"/>
                                <w:i w:val="false"/>
                                <w:sz w:val="26"/>
                                <w:szCs w:val="26"/>
                              </w:rPr>
                              <w:t>2.6.1</w:t>
                            </w:r>
                          </w:p>
                        </w:tc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60" w:hanging="49"/>
                              <w:rPr/>
                            </w:pPr>
                            <w:r>
                              <w:rPr>
                                <w:rStyle w:val="12pt"/>
                                <w:i w:val="false"/>
                                <w:sz w:val="26"/>
                                <w:szCs w:val="26"/>
                              </w:rPr>
                              <w:t>Себестоимость, затраты, производительность по основным видам работ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2pt"/>
                                <w:i w:val="false"/>
                                <w:sz w:val="26"/>
                                <w:szCs w:val="26"/>
                              </w:rPr>
                              <w:t>2.6.2.</w:t>
                            </w:r>
                          </w:p>
                        </w:tc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60" w:hanging="49"/>
                              <w:rPr/>
                            </w:pPr>
                            <w:r>
                              <w:rPr>
                                <w:rStyle w:val="12pt"/>
                                <w:i w:val="false"/>
                                <w:sz w:val="26"/>
                                <w:szCs w:val="26"/>
                              </w:rPr>
                              <w:t>Эффективность ведения лесохозяйственных мероприятий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11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зультаты мониторинга (ЛВПЦ) лесов высокой природоохранной ценности Боровлянского спецлесхоза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5pt"/>
                                <w:sz w:val="26"/>
                                <w:szCs w:val="26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60" w:hanging="49"/>
                              <w:rPr/>
                            </w:pPr>
                            <w:r>
                              <w:rPr>
                                <w:rStyle w:val="105pt"/>
                                <w:sz w:val="26"/>
                                <w:szCs w:val="26"/>
                              </w:rPr>
                              <w:t>Положение о мониторинге ЛВПЦ, программа, методика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5pt"/>
                                <w:sz w:val="26"/>
                                <w:szCs w:val="26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60" w:hanging="49"/>
                              <w:rPr>
                                <w:rStyle w:val="105p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05pt"/>
                                <w:sz w:val="26"/>
                                <w:szCs w:val="26"/>
                              </w:rPr>
                              <w:t xml:space="preserve">ЛВПЦ на лесных участках </w:t>
                            </w:r>
                            <w:r>
                              <w:rPr>
                                <w:rStyle w:val="11"/>
                              </w:rPr>
                              <w:t xml:space="preserve"> Боровлянского спецлесхоза</w:t>
                            </w:r>
                            <w:r>
                              <w:rPr>
                                <w:rStyle w:val="105pt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60" w:hanging="49"/>
                              <w:rPr/>
                            </w:pPr>
                            <w:r>
                              <w:rPr>
                                <w:rStyle w:val="105pt"/>
                                <w:sz w:val="26"/>
                                <w:szCs w:val="26"/>
                              </w:rPr>
                              <w:t>(изменение за ревизионный период)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60" w:hanging="49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ключ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sz w:val="28"/>
        </w:rPr>
        <w:t>1</w:t>
      </w:r>
      <w:r>
        <w:rPr>
          <w:b w:val="false"/>
          <w:sz w:val="28"/>
        </w:rPr>
        <w:t>.</w:t>
      </w:r>
      <w:r>
        <w:rPr>
          <w:sz w:val="28"/>
        </w:rPr>
        <w:t xml:space="preserve"> Краткая характеристика территории и лесорастительных условий</w:t>
      </w:r>
    </w:p>
    <w:p>
      <w:pPr>
        <w:pStyle w:val="Heading3"/>
        <w:ind w:firstLine="708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/>
      </w:pPr>
      <w:r>
        <w:rPr>
          <w:sz w:val="28"/>
        </w:rPr>
        <w:t>1.1.  Местонахождение и площадь лесхоз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специализированное лесохозяйственное учреждение «Боровлянский спецлесхоз» (далее по тексту – спецлесхоз, учреждение) Минского государственного производственного лесохозяйственного объединения организован в соответствии с постановлением Совета Министров Республики Беларусь от 18 мая 2015 года № 418 в целях упорядочения пользования  лесами на базе переданного в его состав части лесного фонда из УП «Минское лесопарковое хозяйство». Расположен спецлесхоз на территории Минского, Логойского и Смолевичского административных районов, а также г. Минска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 спецлесхоза: 223058, Минская область, Минский район, Боровлянский с/с, пос. Опытный, Боровлянское лесничество, каб.1. Фактически административное здание спецлесхоза расположено по адресу: 220089, г. Минск, ул. Прямая, 22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тяженность территории спецлесхоза с севера на юг составляет 43 км, с запада на восток – 44 км. На юге, западе и северо-западе к лесным массивам учреждения примыкают леса Минского лесхоза, на севере – Логойского лесхоза и ГЛХУ «Красносельское», на востоке – Смолевичского лесхоза, в центре – участки лесного фонда УП «Минское лесопарковое хозяйство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лесхоз  в организационном отношении состоит из 4-х лесничеств, наименование и площади которых приведены в таблице 1.1.1, а расположение спецлесхоза, лесничеств, административных зданий показано на прилагаемых картах-схе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блица 1.1.1.  Административно-хозяйственная структур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335"/>
        <w:gridCol w:w="1660"/>
        <w:gridCol w:w="1032"/>
        <w:gridCol w:w="1309"/>
        <w:gridCol w:w="1321"/>
      </w:tblGrid>
      <w:tr>
        <w:trPr>
          <w:trHeight w:val="122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е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го здания лесниче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административ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лесного фонд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-женност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просек, к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Расстояние до админи-стративного здания спецлесхоза, км,</w:t>
            </w:r>
          </w:p>
        </w:tc>
      </w:tr>
      <w:tr>
        <w:trPr>
          <w:trHeight w:val="25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янско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пыт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нс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лесничеств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rPr/>
            </w:pPr>
            <w:r>
              <w:rPr>
                <w:rFonts w:cs="Times New Roman" w:ascii="Times New Roman" w:hAnsi="Times New Roman"/>
              </w:rPr>
              <w:t>Колодищанско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пыт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вичск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нс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лесничеств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шицко-Городокско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строшицкий Городок, ул. Михайлова,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йск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лесничеств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омско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томка,</w:t>
            </w:r>
          </w:p>
          <w:p>
            <w:pPr>
              <w:pStyle w:val="Normal"/>
              <w:spacing w:lineRule="auto" w:line="208"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озерная, 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по спецлесхоз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3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района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йск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вичск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нс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851"/>
        <w:jc w:val="both"/>
        <w:rPr/>
      </w:pPr>
      <w:r>
        <w:rPr>
          <w:sz w:val="28"/>
          <w:szCs w:val="28"/>
        </w:rPr>
        <w:t>1.2.  Природно-климатические и лесорастительные условия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0" w:after="0"/>
        <w:ind w:lef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уществующему лесорастительному районированию [2], территория Боровлянского спецлесхоза относится к Минско-Борисовскому комплексу лесных массивов Ошмяно-Минского лесорастительного района, входящего в подзону широколиственно-еловых (дубово-темнохвойных) лесов. Южная часть спецлесхоза совпадает с северной границей ареала естественного распространения граба.</w:t>
      </w:r>
    </w:p>
    <w:p>
      <w:pPr>
        <w:pStyle w:val="TextBodyIndent"/>
        <w:spacing w:before="0" w:after="0"/>
        <w:ind w:left="80" w:firstLine="709"/>
        <w:jc w:val="both"/>
        <w:rPr/>
      </w:pPr>
      <w:r>
        <w:rPr>
          <w:sz w:val="28"/>
          <w:szCs w:val="28"/>
        </w:rPr>
        <w:t>Климат умеренно континентальный со значительным влиянием атлантического морского воздуха (с частыми циклонами). Зима достаточно мягкая, с неустойчивой, в основном, пасмурной погодой, частыми оттепелями, продолжительными необильными осадками. Бывают и холодные периоды, чаще всего в январе и феврале, лето теплое, но не жаркое, с частыми кратковременными дождями и грозами. Много солнца и света весной, весенние заморозки иногда затягиваются до июня. Осенью часто идут затяжные моросящие дожди. Среднегодовая температура 5,4°С. Значительны колебания средней температуры по сезонам: от – 7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 3-ей декаде января до +18°С во 2-й и 3-й декадах июля. Самый холодный месяц – январь. Повышение температуры начинается в конце января – начале февраля. 28 марта средняя суточная температура переходит через 0°С. В апреле в течение 16 дней средняя суточная температура не поднимается выше +5°С, но в отдельные дни может превышать +15°С. В мае температура воздуха интенсивно повышается, в августе – медленно понижается, но все еще преобладают дни с температурой выше +15°С. Средняя температура в сентябре довольно высокая. В дальнейшем до декабря температура понижается на 5-6°С в месяц, преобладают ветры западных направлений, со средней скоростью от 2 до 5 м/сек.</w:t>
      </w:r>
    </w:p>
    <w:p>
      <w:pPr>
        <w:pStyle w:val="TextBodyIndent"/>
        <w:spacing w:before="0" w:after="0"/>
        <w:ind w:lef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а высокая относительная влажность воздуха, особенно в холодное время года – около 80-90%, с повышением температуры от зимы к весне и лету относительная влажность уменьшается до 67% в мае. В среднем в году 135 влажных дней (с влажностью воздуха в 14 часов выше 80%) и 8 сухих дней (относительная влажность воздуха хотя бы в один из сроков наблюдения равна или ниже 30%). Большую часть года преобладает пасмурное небо, с октября по март количество пасмурных дней превышает 60%, достигая 86-80% в ноябре-январе. В течение теплого полугодия преобладают дни с переменной облачностью. Основное количество осадков связано с циклонической деятельностью. Из общего количества осадков в году 12% приходится на твердые, 13% – на смешанные и 75% – на жидкие. В среднем за год выпадает 646 мм осадков, их которых примерно 1/3 приходится на холодный, 2/3 – на теплый период. Дней со снежным покровом в среднем около 115. В среднем за год насчитывается 43 дня с гололедно-изморозевыми отложениями на проводах, опорах линий электропередач и др. сооружениях. Отмечается 16 дней с метелями, 27 – с грозами. Как правило, грозы длятся не более часа. Вегетационный период – 186 сут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ее десятилетие климатические значения зачастую резко отличаются от средних многолетних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«Стратегии адаптации лесного хозяйства Республики Беларусь к изменению климата на период до 2050 года» [2] повышение зимних температур предполагается на 3-4°С, средние температуры летних месяцев увеличатся на 1-3°С. Количество осадков также увеличится  в среднем на 1-6 мм в месяц, однако осадки будут выпадать неравномерно. Возможно чередование засух с проливными дождями в летние месяцы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765"/>
          <w:pgNumType w:start="7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28"/>
        <w:ind w:left="8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2. Результаты мониторинга лесохозяйственной деятельности Боровлянского спецлесхо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2.1.</w:t>
      </w:r>
      <w:r>
        <w:rPr/>
        <w:t xml:space="preserve"> Характеристика лесного фонда</w:t>
      </w:r>
    </w:p>
    <w:tbl>
      <w:tblPr>
        <w:tblW w:w="16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34"/>
        <w:gridCol w:w="314"/>
        <w:gridCol w:w="536"/>
        <w:gridCol w:w="350"/>
        <w:gridCol w:w="501"/>
        <w:gridCol w:w="163"/>
        <w:gridCol w:w="664"/>
        <w:gridCol w:w="23"/>
        <w:gridCol w:w="425"/>
        <w:gridCol w:w="126"/>
        <w:gridCol w:w="411"/>
        <w:gridCol w:w="30"/>
        <w:gridCol w:w="381"/>
        <w:gridCol w:w="186"/>
        <w:gridCol w:w="298"/>
        <w:gridCol w:w="484"/>
        <w:gridCol w:w="484"/>
        <w:gridCol w:w="663"/>
        <w:gridCol w:w="411"/>
        <w:gridCol w:w="411"/>
        <w:gridCol w:w="436"/>
        <w:gridCol w:w="436"/>
        <w:gridCol w:w="573"/>
        <w:gridCol w:w="57"/>
        <w:gridCol w:w="354"/>
        <w:gridCol w:w="71"/>
        <w:gridCol w:w="413"/>
        <w:gridCol w:w="154"/>
        <w:gridCol w:w="257"/>
        <w:gridCol w:w="310"/>
        <w:gridCol w:w="101"/>
        <w:gridCol w:w="324"/>
        <w:gridCol w:w="160"/>
        <w:gridCol w:w="411"/>
        <w:gridCol w:w="567"/>
        <w:gridCol w:w="588"/>
      </w:tblGrid>
      <w:tr>
        <w:trPr>
          <w:trHeight w:val="285" w:hRule="atLeast"/>
        </w:trPr>
        <w:tc>
          <w:tcPr>
            <w:tcW w:w="15328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Сведения о площадях  лесного фонда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ощадь, га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о-территориальная единица (райо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ая площадь лесного фонда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сные земли</w:t>
            </w:r>
          </w:p>
        </w:tc>
        <w:tc>
          <w:tcPr>
            <w:tcW w:w="60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лесные земли</w:t>
            </w:r>
          </w:p>
        </w:tc>
      </w:tr>
      <w:tr>
        <w:trPr>
          <w:trHeight w:val="64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крытые лесом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сомкнувшиеся лесные культуры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сные питомники, плантации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 покрытые лесом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лесных земель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хотные земли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ли под постоянными культурами (сады, ягодники)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уговые земли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ли под болотами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ли под водными объектами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ли под дорогами, просеками и другими транспортными путями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ли под застройкой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рушенные земли</w:t>
            </w:r>
          </w:p>
        </w:tc>
        <w:tc>
          <w:tcPr>
            <w:tcW w:w="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ьзуемые земл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земли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нелесных земель</w:t>
            </w:r>
          </w:p>
        </w:tc>
      </w:tr>
      <w:tr>
        <w:trPr>
          <w:trHeight w:val="226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 культуры</w:t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ри, погибшие насажд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убки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алины,пустыр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нокосны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стбищные</w:t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инистерство лесного хозяйства Республики Беларус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огой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молевич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Мин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7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4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8</w:t>
            </w:r>
          </w:p>
        </w:tc>
      </w:tr>
      <w:tr>
        <w:trPr>
          <w:trHeight w:val="3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предприят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7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4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зможные для эксплуа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инистерство лесного хозяйства Республики Беларус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огой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молевич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Мин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возможные для эксплуа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997"/>
        <w:gridCol w:w="878"/>
        <w:gridCol w:w="990"/>
        <w:gridCol w:w="878"/>
        <w:gridCol w:w="1009"/>
        <w:gridCol w:w="877"/>
        <w:gridCol w:w="1009"/>
        <w:gridCol w:w="877"/>
        <w:gridCol w:w="813"/>
        <w:gridCol w:w="877"/>
        <w:gridCol w:w="813"/>
        <w:gridCol w:w="877"/>
        <w:gridCol w:w="919"/>
        <w:gridCol w:w="877"/>
        <w:gridCol w:w="1054"/>
      </w:tblGrid>
      <w:tr>
        <w:trPr>
          <w:trHeight w:val="300" w:hRule="atLeast"/>
        </w:trPr>
        <w:tc>
          <w:tcPr>
            <w:tcW w:w="1647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Сведения о запасах древесины</w:t>
            </w:r>
          </w:p>
        </w:tc>
      </w:tr>
      <w:tr>
        <w:trPr>
          <w:trHeight w:val="300" w:hRule="atLeast"/>
        </w:trPr>
        <w:tc>
          <w:tcPr>
            <w:tcW w:w="37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ГЛХУ "Слонимский л-з"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о-территориальная единица (район)</w:t>
            </w:r>
          </w:p>
        </w:tc>
        <w:tc>
          <w:tcPr>
            <w:tcW w:w="126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пас древесины, тыс. м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е среднее измене-ние запаса насажде-ний,  тыс.м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ые лесообразующие породы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ревесные породы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старники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 спелых и пере- стой-ных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ий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 спелых и пере-стой-ных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общего запаса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войные породы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  спелых и пере-стой-ны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вердо-листвен-ные породы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 спелых и пере-стой-ны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ягко-листвен-ные породы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 спелых и пере-стой-ны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ий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 спелых и пере-стой-ных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ий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 спелых и пере-стой-ных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6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инистерство лесного хозяйства Республики Беларусь</w:t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огойс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с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1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2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4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молевичс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Минс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3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1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2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3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6</w:t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предприят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643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4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361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6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9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22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4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643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44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2,6</w:t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зможные для эксплуат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инистерство лесного хозяйства Республики Беларусь</w:t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огойс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с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молевичск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Минс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возможные для эксплуат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048"/>
        <w:gridCol w:w="891"/>
        <w:gridCol w:w="1005"/>
        <w:gridCol w:w="892"/>
        <w:gridCol w:w="1026"/>
        <w:gridCol w:w="892"/>
        <w:gridCol w:w="1031"/>
        <w:gridCol w:w="892"/>
        <w:gridCol w:w="876"/>
        <w:gridCol w:w="892"/>
        <w:gridCol w:w="846"/>
        <w:gridCol w:w="892"/>
        <w:gridCol w:w="801"/>
        <w:gridCol w:w="1197"/>
      </w:tblGrid>
      <w:tr>
        <w:trPr>
          <w:trHeight w:val="300" w:hRule="atLeast"/>
        </w:trPr>
        <w:tc>
          <w:tcPr>
            <w:tcW w:w="1647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050"/>
        <w:gridCol w:w="765"/>
        <w:gridCol w:w="130"/>
        <w:gridCol w:w="1009"/>
        <w:gridCol w:w="895"/>
        <w:gridCol w:w="93"/>
        <w:gridCol w:w="936"/>
        <w:gridCol w:w="895"/>
        <w:gridCol w:w="153"/>
        <w:gridCol w:w="876"/>
        <w:gridCol w:w="895"/>
        <w:gridCol w:w="72"/>
        <w:gridCol w:w="804"/>
        <w:gridCol w:w="895"/>
        <w:gridCol w:w="846"/>
        <w:gridCol w:w="895"/>
        <w:gridCol w:w="770"/>
        <w:gridCol w:w="184"/>
        <w:gridCol w:w="851"/>
      </w:tblGrid>
      <w:tr>
        <w:trPr>
          <w:trHeight w:val="300" w:hRule="atLeast"/>
        </w:trPr>
        <w:tc>
          <w:tcPr>
            <w:tcW w:w="1631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Сведения о распределении покрытых лесом земель по группам пород</w:t>
            </w:r>
          </w:p>
        </w:tc>
      </w:tr>
      <w:tr>
        <w:trPr>
          <w:trHeight w:val="300" w:hRule="atLeast"/>
        </w:trPr>
        <w:tc>
          <w:tcPr>
            <w:tcW w:w="43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ГЛХУ "Слонимский л-з"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о-территориальная единица (район)</w:t>
            </w:r>
          </w:p>
        </w:tc>
        <w:tc>
          <w:tcPr>
            <w:tcW w:w="130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крытые лесом земли, га</w:t>
            </w:r>
          </w:p>
        </w:tc>
      </w:tr>
      <w:tr>
        <w:trPr>
          <w:trHeight w:val="285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ые лесообразующие породы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ревесные породы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старники</w:t>
            </w:r>
          </w:p>
        </w:tc>
        <w:tc>
          <w:tcPr>
            <w:tcW w:w="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з них спелых и перестойных</w:t>
            </w:r>
          </w:p>
        </w:tc>
      </w:tr>
      <w:tr>
        <w:trPr>
          <w:trHeight w:val="42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з них спелых и перестойных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общей площади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ойные породы</w:t>
            </w:r>
          </w:p>
        </w:tc>
        <w:tc>
          <w:tcPr>
            <w:tcW w:w="9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з них  спелых и перестойных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вердо-лиственные породы</w:t>
            </w:r>
          </w:p>
        </w:tc>
        <w:tc>
          <w:tcPr>
            <w:tcW w:w="10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з них спелых и перестойных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ягко-лиственные породы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з них спелых и перестойны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з них спелых и перестойны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з них спелых и перестойных</w:t>
            </w:r>
          </w:p>
        </w:tc>
        <w:tc>
          <w:tcPr>
            <w:tcW w:w="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нистерство лесного хозяйства Республики Беларусь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ой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1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вич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Мин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7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едприяти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7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можные для эксплуата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нистерство лесного хозяйства Республики Беларусь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ой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вич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Минс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возможные для эксплуата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45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13892"/>
        <w:gridCol w:w="567"/>
        <w:gridCol w:w="567"/>
      </w:tblGrid>
      <w:tr>
        <w:trPr>
          <w:trHeight w:val="25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3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 Сведения о средних таксационных показателях и продуктивности л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"/>
        <w:gridCol w:w="551"/>
        <w:gridCol w:w="9"/>
        <w:gridCol w:w="413"/>
        <w:gridCol w:w="6"/>
        <w:gridCol w:w="423"/>
        <w:gridCol w:w="287"/>
        <w:gridCol w:w="285"/>
        <w:gridCol w:w="30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19"/>
        <w:gridCol w:w="6"/>
        <w:gridCol w:w="426"/>
        <w:gridCol w:w="436"/>
      </w:tblGrid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казатели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м.</w:t>
            </w:r>
          </w:p>
        </w:tc>
        <w:tc>
          <w:tcPr>
            <w:tcW w:w="119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ые лесообразующие пор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чие древесные пор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устарники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ее зна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сна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ихт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лис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енниц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е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чие хвой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хвой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ра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яс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л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яз 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. ильм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ция бел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чие твердолистве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твердолист-ве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ере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.ч. береза пушист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льха се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льха чер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ереза карель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ли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оп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вы древовид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чие мягколистве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мягколистве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ее зна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</w:t>
            </w:r>
          </w:p>
        </w:tc>
      </w:tr>
      <w:tr>
        <w:trPr/>
        <w:tc>
          <w:tcPr>
            <w:tcW w:w="163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Логойск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 Площадь покрытых лесом земель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а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щий запас насаждений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ыс.м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,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,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ий запас насажден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3/г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4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. площадь молодняко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пас молодняко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ыс.м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ий запас молодняко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3/г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. площадь средневозрастных насажден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пас средневозрастных насажден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ыс.м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,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,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ий запас средневозрастных насажден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3/г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3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. площадь приспевающих насажден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пас приспевающих насажден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ыс.м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ий запас приспевающих насажден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3/г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. площадь спелых и перестойных насажден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пас спелых и перестойных насажден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ыс.м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ий запас спелых и перестойных насажден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3/г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2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 Средний возрас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лет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 Среднее изменение запаса насажден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3/г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1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 Средняя полнота насажден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7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7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73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 Продуктивность лесо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ысокопродуктивные (Iб - I кл. бонитета)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епродуктивные (II - IV кл. бонитета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изкопродуктивные (V - Vб кл. бонитета)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567"/>
        <w:gridCol w:w="425"/>
        <w:gridCol w:w="284"/>
        <w:gridCol w:w="425"/>
        <w:gridCol w:w="284"/>
        <w:gridCol w:w="28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425"/>
        <w:gridCol w:w="426"/>
        <w:gridCol w:w="425"/>
        <w:gridCol w:w="425"/>
        <w:gridCol w:w="425"/>
        <w:gridCol w:w="426"/>
        <w:gridCol w:w="425"/>
        <w:gridCol w:w="426"/>
        <w:gridCol w:w="425"/>
        <w:gridCol w:w="425"/>
        <w:gridCol w:w="42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Показате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Изм.</w:t>
            </w:r>
          </w:p>
        </w:tc>
        <w:tc>
          <w:tcPr>
            <w:tcW w:w="119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сновные лесообразующие пород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Прочие древесные пород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Кустарни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Среднее зна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ос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пих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лис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венни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ке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прочие хвой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итого хвой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д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б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ра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яс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кл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вяз 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др. ильм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акация бел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прочие твердолистве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итого твердолист-ве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бере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 т.ч. береза пушист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с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льха се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льха чер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береза карель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ли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топ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ивы древовид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прочие мягколистве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итого мягколистве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Среднее значени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5</w:t>
            </w:r>
          </w:p>
        </w:tc>
      </w:tr>
      <w:tr>
        <w:trPr/>
        <w:tc>
          <w:tcPr>
            <w:tcW w:w="161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ин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. Площадь покрытых лесом зем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9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4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5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2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8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1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1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Общий запас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35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909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27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3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5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1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18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8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9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01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54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54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редний запас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3/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0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.1. площадь молодня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9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3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5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5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запас молодня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7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9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7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7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редний запас молодня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3/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.2. площадь средневозрастны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89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2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3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8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5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67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6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запас средневозрастны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17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671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849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2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3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7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5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9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5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74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74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редний запас средневозрастны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3/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.3. площадь приспевающи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запас приспевающи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1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48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69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8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1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8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8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редний запас приспевающи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3/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.4. площадь спелых и перестойны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запас спелых и перестойны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2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48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6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4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редний запас спелых и перестойны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3/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. Средний возр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. Среднее изменение запаса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3/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4. Средняя полнота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5. Продуктивность ле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 xml:space="preserve">высокопродуктивные (Iб - I кл. бонитета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9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3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46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3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97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97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реднепродуктивные (II - IV кл. бонит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3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4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 xml:space="preserve">низкопродуктивные (V - Vб кл. бонитета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567"/>
        <w:gridCol w:w="425"/>
        <w:gridCol w:w="284"/>
        <w:gridCol w:w="425"/>
        <w:gridCol w:w="284"/>
        <w:gridCol w:w="28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425"/>
        <w:gridCol w:w="426"/>
        <w:gridCol w:w="425"/>
        <w:gridCol w:w="425"/>
        <w:gridCol w:w="425"/>
        <w:gridCol w:w="426"/>
        <w:gridCol w:w="425"/>
        <w:gridCol w:w="426"/>
        <w:gridCol w:w="425"/>
        <w:gridCol w:w="425"/>
        <w:gridCol w:w="42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Показате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Изм.</w:t>
            </w:r>
          </w:p>
        </w:tc>
        <w:tc>
          <w:tcPr>
            <w:tcW w:w="119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сновные лесообразующие пород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Прочие древесные пород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Кустарни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Среднее зна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ос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пих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лис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венни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ке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прочие хвой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итого хвой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д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б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ра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яс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кл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вяз 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др. ильм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акация бел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прочие твердолистве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итого твердолист-ве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бере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 т.ч. береза пушист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с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льха се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льха чер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береза карель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ли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топ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ивы древовид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прочие мягколистве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итого мягколистве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Среднее значени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5</w:t>
            </w:r>
          </w:p>
        </w:tc>
      </w:tr>
      <w:tr>
        <w:trPr/>
        <w:tc>
          <w:tcPr>
            <w:tcW w:w="161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Смолевич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. Площадь покрытых лесом зем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Общий запас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5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редний запас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3/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9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.1. площадь молодня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запас молодня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редний запас молодня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3/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.2. площадь средневозрастны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запас средневозрастны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редний запас средневозрастны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3/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.3. площадь приспевающи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запас приспевающи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редний запас приспевающи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3/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.4. площадь спелых и перестойны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запас спелых и перестойны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редний запас спелых и перестойны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3/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. Средний возр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. Среднее изменение запаса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3/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4. Средняя полнота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5. Продуктивность ле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 xml:space="preserve">высокопродуктивные (Iб - I кл. бонитета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реднепродуктивные (II - IV кл. бонит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 xml:space="preserve">низкопродуктивные (V - Vб кл. бонитета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Показате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Изм.</w:t>
            </w:r>
          </w:p>
        </w:tc>
        <w:tc>
          <w:tcPr>
            <w:tcW w:w="119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сновные лесообразующие пород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Прочие древесные пород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Кустарни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Среднее зна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ос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пих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лис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венни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ке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прочие хвой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итого хвой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д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б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ра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яс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кл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вяз 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др. ильм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акация бел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прочие твердолистве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итого твердолист-ве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бере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 т.ч. береза пушист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с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льха се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льха чер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береза карель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ли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топ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ивы древовид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прочие мягколистве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итого мягколистве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Среднее значени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5</w:t>
            </w:r>
          </w:p>
        </w:tc>
      </w:tr>
      <w:tr>
        <w:trPr/>
        <w:tc>
          <w:tcPr>
            <w:tcW w:w="161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г.Минс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. Площадь покрытых лесом зем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Общий запас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редний запас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3/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9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.1. площадь молодня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запас молодня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редний запас молодня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3/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.2. площадь средневозрастны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запас средневозрастны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редний запас средневозрастны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3/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.3. площадь приспевающи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запас приспевающи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редний запас приспевающи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3/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.4. площадь спелых и перестойны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запас спелых и перестойны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редний запас спелых и перестойны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3/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. Средний возр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. Среднее изменение запаса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3/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4. Средняя полнота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5. Продуктивность ле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 xml:space="preserve">высокопродуктивные (Iб - I кл. бонитета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реднепродуктивные (II - IV кл. бонит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 xml:space="preserve">низкопродуктивные (V - Vб кл. бонитета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567"/>
        <w:gridCol w:w="425"/>
        <w:gridCol w:w="284"/>
        <w:gridCol w:w="425"/>
        <w:gridCol w:w="284"/>
        <w:gridCol w:w="28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425"/>
        <w:gridCol w:w="426"/>
        <w:gridCol w:w="425"/>
        <w:gridCol w:w="425"/>
        <w:gridCol w:w="425"/>
        <w:gridCol w:w="426"/>
        <w:gridCol w:w="425"/>
        <w:gridCol w:w="426"/>
        <w:gridCol w:w="425"/>
        <w:gridCol w:w="425"/>
        <w:gridCol w:w="42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Показате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Изм.</w:t>
            </w:r>
          </w:p>
        </w:tc>
        <w:tc>
          <w:tcPr>
            <w:tcW w:w="119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сновные лесообразующие пород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Прочие древесные пород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Кустарни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Среднее зна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ос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пих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лис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венни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ке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прочие хвой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итого хвой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д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б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ра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яс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кл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вяз 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др. ильм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акация бел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прочие твердолистве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итого твердолист-ве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бере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 т.ч. береза пушист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с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льха се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льха чер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береза карель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ли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топ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ивы древовид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прочие мягколистве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итого мягколистве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Среднее значени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5</w:t>
            </w:r>
          </w:p>
        </w:tc>
      </w:tr>
      <w:tr>
        <w:trPr/>
        <w:tc>
          <w:tcPr>
            <w:tcW w:w="161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Итого по предприяти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. Площадь покрытых лесом зем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9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5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53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0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1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8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14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Общий запас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41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940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36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4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5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2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2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8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9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02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64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64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редний запас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3/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0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.1. площадь молодня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9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3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5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5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запас молодня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7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9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7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редний запас молодня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3/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.2. площадь средневозрастны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9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3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3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8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6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7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7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запас средневозрастны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23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703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93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2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3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8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5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9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6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83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83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редний запас средневозрастны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3/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.3. площадь приспевающи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запас приспевающи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1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48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69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8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1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8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8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редний запас приспевающи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3/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.4. площадь спелых и перестойны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запас спелых и перестойны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тыс.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2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5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6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4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4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редний запас спелых и перестойных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3/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. Средний возр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. Среднее изменение запаса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3/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4. Средняя полнота наса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,7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5. Продуктивность ле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 xml:space="preserve">высокопродуктивные (Iб - I кл. бонитета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9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4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49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9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1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3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0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реднепродуктивные (II - IV кл. бонит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4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3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5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3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 xml:space="preserve">низкопродуктивные (V - Vб кл. бонитета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  <w:t>х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38" w:right="244" w:gutter="0" w:header="0" w:top="426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Информация о лесозаготови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ровлянского спецлесхоз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убки промежуточного пользования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сего по бюджетной деятельности заготовлено – 20,7_ тыс. куб. м.  древесины, из нее  – _17,6_ тыс. куб. м. ликвидной древесины, в том числе деловой – _8,1_тыс. куб. м., из нее – 2,1 тыс.куб.м. мелкотоварной древесины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целом рубками промежуточного пользования пройдено _813,5 тыс. га или 3,8% лесопокрытой площади, с объемом заготовки ликвидной древесины _17,6  тыс. куб. 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ход деловой древесины в общем объеме заготовленной древесины составил: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прочистках – _0__%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реживаниях – 0__%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ходных рубках – 46,0 %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борочно-санитарных рубках – _54,0_%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бках обновления и переформирования – __0_%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бках реконструкции – ___0_%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нтенсивность ухода по общему объему составила с 1 га, пройденной уходом: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осветлении – 11,8 куб. м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прочистке – 18,9   куб. м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прореживании – 0 куб. м., </w:t>
      </w:r>
    </w:p>
    <w:p>
      <w:pPr>
        <w:pStyle w:val="TextBody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 проходной рубке – _68,8_ куб. м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борочной санитарной рубке – 21,4 куб. м.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рубках реконструкции – _0_ куб. м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другие рубки промежуточного пользования – 8,0 куб.м</w:t>
      </w:r>
    </w:p>
    <w:p>
      <w:pPr>
        <w:sectPr>
          <w:footerReference w:type="default" r:id="rId4"/>
          <w:type w:val="nextPage"/>
          <w:pgSz w:w="11906" w:h="16838"/>
          <w:pgMar w:left="1077" w:right="244" w:gutter="0" w:header="0" w:top="851" w:footer="0" w:bottom="238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ереведено рубками ухода из мягколиственных в хвойные насаждения _0_га и твердолиственные насаждения _0_ га.</w:t>
      </w:r>
    </w:p>
    <w:p>
      <w:pPr>
        <w:pStyle w:val="Normal"/>
        <w:spacing w:before="120" w:after="200"/>
        <w:ind w:left="40" w:right="54" w:firstLine="69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2.1.  </w:t>
      </w:r>
      <w:r>
        <w:rPr/>
        <w:t>Основные показатели выполнения плана рубок промежуточного пользования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705"/>
        <w:gridCol w:w="4075"/>
        <w:gridCol w:w="845"/>
        <w:gridCol w:w="860"/>
        <w:gridCol w:w="959"/>
        <w:gridCol w:w="855"/>
        <w:gridCol w:w="921"/>
        <w:gridCol w:w="959"/>
        <w:gridCol w:w="958"/>
        <w:gridCol w:w="810"/>
        <w:gridCol w:w="963"/>
        <w:gridCol w:w="810"/>
        <w:gridCol w:w="636"/>
        <w:gridCol w:w="823"/>
      </w:tblGrid>
      <w:tr>
        <w:trPr>
          <w:trHeight w:val="567" w:hRule="atLeast"/>
        </w:trPr>
        <w:tc>
          <w:tcPr>
            <w:tcW w:w="5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убок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</w:t>
            </w:r>
          </w:p>
        </w:tc>
      </w:tr>
      <w:tr>
        <w:trPr>
          <w:trHeight w:val="1504" w:hRule="atLeast"/>
          <w:cantSplit w:val="true"/>
        </w:trPr>
        <w:tc>
          <w:tcPr>
            <w:tcW w:w="5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spacing w:lineRule="auto" w:line="240"/>
              <w:ind w:left="0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тыс.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масса, </w:t>
              <w:br/>
              <w:t>тыс. 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ликви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делов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тыс. 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масса, </w:t>
              <w:br/>
              <w:t>тыс. куб.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 ликви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делово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ощад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щей масс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  по ликвид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деловой</w:t>
            </w:r>
          </w:p>
        </w:tc>
      </w:tr>
      <w:tr>
        <w:trPr>
          <w:trHeight w:val="51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и промежуточного пользова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FR2"/>
              <w:spacing w:lineRule="exact" w:line="240"/>
              <w:ind w:left="113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и ухода за лесо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auto" w:line="240"/>
              <w:ind w:left="0" w:right="19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FR2"/>
              <w:snapToGrid w:val="false"/>
              <w:spacing w:lineRule="exact" w:line="240"/>
              <w:ind w:left="113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auto" w:line="240"/>
              <w:ind w:left="0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FR2"/>
              <w:snapToGrid w:val="false"/>
              <w:spacing w:lineRule="exact" w:line="240"/>
              <w:ind w:left="113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жи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auto" w:line="240"/>
              <w:ind w:left="0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FR2"/>
              <w:snapToGrid w:val="false"/>
              <w:spacing w:lineRule="exact" w:line="240"/>
              <w:ind w:left="113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ая руб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62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auto" w:line="240"/>
              <w:ind w:left="0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е санитарные руб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62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auto" w:line="240"/>
              <w:ind w:left="0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и обновления и переформир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auto" w:line="240"/>
              <w:ind w:left="0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руб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убки промежуточного поль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чие руб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8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39"/>
        <w:gridCol w:w="885"/>
        <w:gridCol w:w="1523"/>
        <w:gridCol w:w="885"/>
        <w:gridCol w:w="1046"/>
        <w:gridCol w:w="711"/>
        <w:gridCol w:w="980"/>
        <w:gridCol w:w="1728"/>
        <w:gridCol w:w="729"/>
        <w:gridCol w:w="625"/>
        <w:gridCol w:w="839"/>
        <w:gridCol w:w="625"/>
        <w:gridCol w:w="839"/>
        <w:gridCol w:w="625"/>
        <w:gridCol w:w="995"/>
      </w:tblGrid>
      <w:tr>
        <w:trPr>
          <w:trHeight w:val="30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строки</w:t>
            </w:r>
          </w:p>
        </w:tc>
        <w:tc>
          <w:tcPr>
            <w:tcW w:w="130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готовлено древесины по группам лесов</w:t>
            </w:r>
          </w:p>
        </w:tc>
      </w:tr>
      <w:tr>
        <w:trPr>
          <w:trHeight w:val="30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ая групп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торая группа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ая и вторая группы - всего</w:t>
            </w:r>
          </w:p>
        </w:tc>
      </w:tr>
      <w:tr>
        <w:trPr>
          <w:trHeight w:val="30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ликвидной древесины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ликвидной древесины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древесины</w:t>
            </w:r>
          </w:p>
        </w:tc>
      </w:tr>
      <w:tr>
        <w:trPr>
          <w:trHeight w:val="30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ее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его ликвидной</w:t>
            </w:r>
          </w:p>
        </w:tc>
      </w:tr>
      <w:tr>
        <w:trPr>
          <w:trHeight w:val="30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его деловой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графы 9</w:t>
            </w:r>
          </w:p>
        </w:tc>
      </w:tr>
      <w:tr>
        <w:trPr>
          <w:trHeight w:val="33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войному хозяйству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олиственному хозяйству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войн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олиственной</w:t>
            </w:r>
          </w:p>
        </w:tc>
      </w:tr>
      <w:tr>
        <w:trPr>
          <w:trHeight w:val="5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его делово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его деловой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убки – всего……………….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5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3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:</w:t>
              <w:br/>
              <w:t>сплошные санитарные рубки……..……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,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ка захламленности…..…………….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2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ки, проводимые при расчистке лесных площадей…………….…………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orient="landscape" w:w="16838" w:h="11906"/>
          <w:pgMar w:left="238" w:right="395" w:gutter="0" w:header="0" w:top="1077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Информация по охране, защите и воспроизводстве л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оровлянскому спецлесхоз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/>
        <w:t>2.3.1. Лесовосстановительные мероприятия</w:t>
      </w:r>
    </w:p>
    <w:tbl>
      <w:tblPr>
        <w:tblW w:w="10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93"/>
        <w:gridCol w:w="1373"/>
        <w:gridCol w:w="1125"/>
        <w:gridCol w:w="2011"/>
        <w:gridCol w:w="2010"/>
      </w:tblGrid>
      <w:tr>
        <w:trPr>
          <w:trHeight w:val="276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-к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тчетного периода (нарастающим итогом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отчетного периода (нарастающим итогом)</w:t>
            </w:r>
          </w:p>
        </w:tc>
      </w:tr>
      <w:tr>
        <w:trPr>
          <w:trHeight w:val="360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сстановление и лесоразведение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сстановле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его посев и посадка лес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разведе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лодняков в категорию ценных древесных наса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есных культур селекционным посевным и посадочным материалом в общем объеме посева и посадки леса, включая лесоразведе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малоценных лесных насаждений лесокультурными методами из общего объема посева и посадки лес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есных культур твердолиственных пород в общем объеме посева и посадки, включая лесоразведе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есосеменных плант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нтаций быстрорастущих древесно-кустарниковых пород для топливно-энергетических цел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осушительной се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77" w:right="244" w:gutter="0" w:header="0" w:top="244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Охрана л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по Боровлянскому спецлесхозу о проведении работ по обследованию земель лесного фонда </w:t>
      </w:r>
    </w:p>
    <w:p>
      <w:pPr>
        <w:pStyle w:val="Normal"/>
        <w:spacing w:lineRule="auto" w:line="240" w:before="120" w:after="200"/>
        <w:jc w:val="center"/>
        <w:rPr/>
      </w:pPr>
      <w:r>
        <w:rPr/>
        <w:t>и выявленных на них нарушениях</w:t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572"/>
        <w:gridCol w:w="870"/>
        <w:gridCol w:w="680"/>
        <w:gridCol w:w="961"/>
        <w:gridCol w:w="680"/>
        <w:gridCol w:w="1222"/>
        <w:gridCol w:w="683"/>
        <w:gridCol w:w="1088"/>
        <w:gridCol w:w="734"/>
        <w:gridCol w:w="1019"/>
        <w:gridCol w:w="520"/>
        <w:gridCol w:w="985"/>
        <w:gridCol w:w="708"/>
        <w:gridCol w:w="985"/>
        <w:gridCol w:w="1128"/>
        <w:gridCol w:w="847"/>
      </w:tblGrid>
      <w:tr>
        <w:trPr>
          <w:trHeight w:val="33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есхоза</w:t>
            </w:r>
          </w:p>
        </w:tc>
        <w:tc>
          <w:tcPr>
            <w:tcW w:w="131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:</w:t>
            </w:r>
          </w:p>
        </w:tc>
      </w:tr>
      <w:tr>
        <w:trPr>
          <w:trHeight w:val="322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ежима охраны и использования особо охраняемых природных территори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участка лесного фонд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использования участков земель лесного фонд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льное занятие земельных участко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сенокосов или пастбищных угоди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леса 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или повреждение информационных знаков на землях лесного фонд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>
          <w:trHeight w:val="7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влянский спецлесхо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подстил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40"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Боровлянскому спецлесхозу о принятых мерах по наведению порядка на землях лесного фонда</w:t>
      </w:r>
    </w:p>
    <w:p>
      <w:pPr>
        <w:pStyle w:val="Normal"/>
        <w:spacing w:lineRule="auto" w:line="240" w:before="120" w:after="200"/>
        <w:ind w:left="40" w:firstLine="69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связи с </w:t>
        <w:tab/>
        <w:t>выявленными в лесном фонде нарушениями</w:t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0"/>
        <w:gridCol w:w="3281"/>
        <w:gridCol w:w="2049"/>
        <w:gridCol w:w="2118"/>
        <w:gridCol w:w="1974"/>
        <w:gridCol w:w="2234"/>
        <w:gridCol w:w="2109"/>
      </w:tblGrid>
      <w:tr>
        <w:trPr>
          <w:trHeight w:val="2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есхоза</w:t>
            </w:r>
          </w:p>
        </w:tc>
        <w:tc>
          <w:tcPr>
            <w:tcW w:w="10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 меры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о административных протоколо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 предписаний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чено штрафо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ринятые меры*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лянский спецлесхоз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,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244" w:gutter="0" w:header="0" w:top="1077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2.3.3. Противопожарные мероприятия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914"/>
        <w:gridCol w:w="1914"/>
        <w:gridCol w:w="1914"/>
        <w:gridCol w:w="2058"/>
      </w:tblGrid>
      <w:tr>
        <w:trPr>
          <w:trHeight w:val="75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ол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минполос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ст отдых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аншла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шлагбау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8"/>
          <w:type w:val="nextPage"/>
          <w:pgSz w:w="11906" w:h="16838"/>
          <w:pgMar w:left="1077" w:right="244" w:gutter="0" w:header="0" w:top="24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Экологические аспекты хозяйственной деятельности </w:t>
      </w:r>
      <w:r>
        <w:rPr>
          <w:rFonts w:cs="Times New Roman" w:ascii="Times New Roman" w:hAnsi="Times New Roman"/>
          <w:b/>
          <w:sz w:val="30"/>
          <w:szCs w:val="30"/>
        </w:rPr>
        <w:t>Боровлянского спецлесх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2.4.2.  Охраняемые лесные участки</w:t>
      </w:r>
    </w:p>
    <w:tbl>
      <w:tblPr>
        <w:tblW w:w="11960" w:type="dxa"/>
        <w:jc w:val="left"/>
        <w:tblInd w:w="15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8"/>
        <w:gridCol w:w="72"/>
        <w:gridCol w:w="918"/>
        <w:gridCol w:w="934"/>
        <w:gridCol w:w="60"/>
        <w:gridCol w:w="993"/>
        <w:gridCol w:w="100"/>
        <w:gridCol w:w="564"/>
        <w:gridCol w:w="1215"/>
        <w:gridCol w:w="1263"/>
        <w:gridCol w:w="1573"/>
      </w:tblGrid>
      <w:tr>
        <w:trPr>
          <w:trHeight w:val="285" w:hRule="atLeast"/>
        </w:trPr>
        <w:tc>
          <w:tcPr>
            <w:tcW w:w="4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территор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рытые лесом зем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исключенные из расчета главного пользования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ас, тыс.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4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спелых и перестойны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люченные из расчета главного пользован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 спел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ерестойные</w:t>
            </w:r>
          </w:p>
        </w:tc>
      </w:tr>
      <w:tr>
        <w:trPr>
          <w:trHeight w:val="464" w:hRule="atLeast"/>
        </w:trPr>
        <w:tc>
          <w:tcPr>
            <w:tcW w:w="4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гойский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собо охраняемые природные территории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обо охраняемых природных территор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ский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собо охраняемые природные территории</w:t>
            </w:r>
          </w:p>
        </w:tc>
      </w:tr>
      <w:tr>
        <w:trPr>
          <w:trHeight w:val="238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Заказники: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8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8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знач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8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8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 возможные для эксплуата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знач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 возможные для эксплуата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4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8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8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обо охраняемых природных территор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молевичский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собо охраняемые природные территории</w:t>
            </w:r>
          </w:p>
        </w:tc>
      </w:tr>
      <w:tr>
        <w:trPr>
          <w:trHeight w:val="282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 особо охраняемых природных территорий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Л/О!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Л/О!</w:t>
            </w:r>
          </w:p>
        </w:tc>
      </w:tr>
      <w:tr>
        <w:trPr>
          <w:trHeight w:val="271" w:hRule="atLeast"/>
        </w:trPr>
        <w:tc>
          <w:tcPr>
            <w:tcW w:w="11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. Минск</w:t>
            </w:r>
          </w:p>
        </w:tc>
      </w:tr>
      <w:tr>
        <w:trPr>
          <w:trHeight w:val="271" w:hRule="atLeast"/>
        </w:trPr>
        <w:tc>
          <w:tcPr>
            <w:tcW w:w="11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едприятию</w:t>
            </w:r>
          </w:p>
        </w:tc>
      </w:tr>
      <w:tr>
        <w:trPr>
          <w:trHeight w:val="271" w:hRule="atLeast"/>
        </w:trPr>
        <w:tc>
          <w:tcPr>
            <w:tcW w:w="11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собо охраняемые природные территории</w:t>
            </w:r>
          </w:p>
        </w:tc>
      </w:tr>
      <w:tr>
        <w:trPr>
          <w:trHeight w:val="2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Заказники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8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</w:tr>
      <w:tr>
        <w:trPr>
          <w:trHeight w:val="2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знач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8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</w:tr>
      <w:tr>
        <w:trPr>
          <w:trHeight w:val="2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 возможные для эксплуата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знач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 возможные для эксплуата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7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4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8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,9</w:t>
            </w:r>
          </w:p>
        </w:tc>
      </w:tr>
      <w:tr>
        <w:trPr>
          <w:trHeight w:val="2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обо охраняемых природных территор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244" w:gutter="0" w:header="0" w:top="70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 Биологическое разнообразие лесов</w:t>
      </w:r>
    </w:p>
    <w:tbl>
      <w:tblPr>
        <w:tblW w:w="10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551"/>
        <w:gridCol w:w="2095"/>
      </w:tblGrid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ые лесом земли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от административно-территориальной единицы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йск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довое разнообраз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ородный состав лесов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насаждения (одна пород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насаждения,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в составе 2-3 породы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е  4-5 пород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е  6-10 пород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Площадь насаждений естественного происхожд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ский</w:t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системное разнообразие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сов, предназначенных для сохранения биоразнобраз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лощадь особо охраняемых природных территор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Национальные пар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Заповедн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Заказники республиканск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довое разнообраз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ородный состав лесов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насаждения (одна пород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насаждения,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в составе 2-3 породы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е  4-5 пород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е  6-10 пород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Интродуцированные древесные виды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главной породы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 крас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 полевой, покле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 ясенелистный, американ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Площадь насаждений естественного происхожд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3</w:t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евичский</w:t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довое разнообразие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ородный состав лесов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насаждения (одна пород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насаждения, все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в составе 2-3 породы;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е  4-5 пород;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е  6-10 пород;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Площадь насаждений естественного происхожд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551"/>
        <w:gridCol w:w="2095"/>
      </w:tblGrid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ые лесом земли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от административно-территориальной единицы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инс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довое разнообраз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ородный состав лесов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насаждения (одна пород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насаждения,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в составе 2-3 породы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е  4-5 пород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е  6-10 пород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Площадь насаждений естественного происхожд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едприят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системное разнообразие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сов, предназначенных для сохранения биоразнобраз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лощадь особо охраняемых природных территор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Национальные пар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Заповедн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Заказники республиканск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 Заказники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 Памятники природы республиканск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 Памятники природы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Площадь ОЗУ, выделенных в целях сохранения разнообраз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роч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Девственные лес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довое разнообраз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ородный состав лесов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насаждения (одна пород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насаждения,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в составе 2-3 породы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е  4-5 пород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е  6-10 пород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Интродуцированные древесные виды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главной породы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 крас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 ясенелистный, американ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Площадь насаждений естественного происхожд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1,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077" w:right="244" w:gutter="0" w:header="0" w:top="24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Объём проведённых биотехнических мероприятий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461"/>
        <w:gridCol w:w="3468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за 2017 год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рмовых поле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лонц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подкорморчных площадо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Социальные аспекты хозяйстве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лянского спецлесхоз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5.1. Сведения о работниках предприятия (численность, заработная плата и т.п.)</w:t>
      </w:r>
    </w:p>
    <w:p>
      <w:pPr>
        <w:pStyle w:val="61"/>
        <w:shd w:fill="auto" w:val="clear"/>
        <w:spacing w:lineRule="exact" w:line="322" w:before="0" w:after="0"/>
        <w:ind w:left="20" w:right="40" w:firstLine="600"/>
        <w:jc w:val="both"/>
        <w:rPr/>
      </w:pPr>
      <w:r>
        <w:rPr>
          <w:color w:val="000000"/>
        </w:rPr>
        <w:t>По состоянию на 1 января 2017 года общая численность персонала Боровлянского спецлесхоза составляет 322 человека, из них 83,2 % мужчин и 16,8 % женщин. В основном, это работники в возрасте  от 30 до 50 лет (48 % численности) 22 % работников имеют высшее образование, 20 % работников - среднее специальное, 17% работников профессионально-техническое. В качестве социального пакета Боровлянский спецлесхоз предлагает своим работникам: оплату больничных и отпусков; различные варианты премирования; медицинское страхование;  систему профессионального обучения сотрудников.</w:t>
      </w:r>
    </w:p>
    <w:p>
      <w:pPr>
        <w:pStyle w:val="61"/>
        <w:shd w:fill="auto" w:val="clear"/>
        <w:spacing w:lineRule="exact" w:line="322" w:before="0" w:after="297"/>
        <w:ind w:left="20" w:right="40" w:firstLine="600"/>
        <w:jc w:val="both"/>
        <w:rPr>
          <w:color w:val="000000"/>
        </w:rPr>
      </w:pPr>
      <w:r>
        <w:rPr>
          <w:color w:val="000000"/>
        </w:rPr>
        <w:t>Каждый год работники предприятий направляются на медицинские осмотры. Регулярно проводятся вакцинации от клещевого энцефалита и гриппа.</w:t>
      </w:r>
    </w:p>
    <w:p>
      <w:pPr>
        <w:pStyle w:val="61"/>
        <w:shd w:fill="auto" w:val="clear"/>
        <w:spacing w:lineRule="exact" w:line="322" w:before="0" w:after="297"/>
        <w:ind w:left="20" w:right="40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2.5.2. Взаимодействие с местными исполнительными органами, местным населением</w:t>
      </w:r>
    </w:p>
    <w:p>
      <w:pPr>
        <w:pStyle w:val="61"/>
        <w:shd w:fill="auto" w:val="clear"/>
        <w:spacing w:lineRule="exact" w:line="322" w:before="0" w:after="0"/>
        <w:ind w:left="20" w:right="40" w:firstLine="689"/>
        <w:jc w:val="both"/>
        <w:rPr/>
      </w:pPr>
      <w:r>
        <w:rPr>
          <w:color w:val="000000"/>
        </w:rPr>
        <w:t>Боровлянский спецлесхоз своевременно и в полном объеме уплачивает налоги в районный и республиканский  бюджеты. Оказывает услуги по обеспечению дровами местных котельных, выделяет дрова по льготной цене пенсионерам лесхоза, отпускает дрова населению по таксовой стоимости  в порядке самозаготовки. В местных исполнительных органах имеется информация о работе лесхоза. В Боровлянском спецлесхозе составлен список заинтересованных лиц. В 2017 году проводились 54 совместные рейды по охране леса.</w:t>
      </w:r>
    </w:p>
    <w:p>
      <w:pPr>
        <w:pStyle w:val="61"/>
        <w:shd w:fill="auto" w:val="clear"/>
        <w:spacing w:lineRule="exact" w:line="322" w:before="0" w:after="0"/>
        <w:ind w:left="20" w:right="-5" w:firstLine="689"/>
        <w:jc w:val="both"/>
        <w:rPr>
          <w:color w:val="000000"/>
        </w:rPr>
      </w:pPr>
      <w:r>
        <w:rPr>
          <w:color w:val="000000"/>
        </w:rPr>
        <w:t>В отчетном периоде в адрес лесхоза не поступало жалоб со стороны жителей близлежащих населенных пунктов. Конфликтных ситуаций с населением не зарегистрировано.</w:t>
      </w:r>
    </w:p>
    <w:p>
      <w:pPr>
        <w:sectPr>
          <w:footerReference w:type="default" r:id="rId11"/>
          <w:type w:val="nextPage"/>
          <w:pgSz w:w="11906" w:h="16838"/>
          <w:pgMar w:left="907" w:right="794" w:gutter="0" w:header="0" w:top="851" w:footer="6" w:bottom="1134"/>
          <w:pgNumType w:fmt="decimal"/>
          <w:formProt w:val="false"/>
          <w:textDirection w:val="lrTb"/>
          <w:docGrid w:type="default" w:linePitch="360" w:charSpace="0"/>
        </w:sectPr>
        <w:pStyle w:val="28"/>
        <w:shd w:fill="auto" w:val="clear"/>
        <w:spacing w:lineRule="exact" w:line="210" w:before="0" w:after="0"/>
        <w:ind w:left="7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. Эффективность хозяйственной деятельности Боровлянского спецлесхо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Эффективности ведения лесохозяйствен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56" w:type="dxa"/>
        <w:jc w:val="left"/>
        <w:tblInd w:w="6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0"/>
        <w:gridCol w:w="2833"/>
        <w:gridCol w:w="2563"/>
      </w:tblGrid>
      <w:tr>
        <w:trPr>
          <w:trHeight w:val="704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78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Количество работников, че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Объем заготовок, тыс.м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83" w:before="0" w:after="0"/>
              <w:ind w:left="120" w:hanging="0"/>
              <w:jc w:val="center"/>
              <w:rPr/>
            </w:pPr>
            <w:r>
              <w:rPr>
                <w:rStyle w:val="105pt"/>
              </w:rPr>
              <w:t>Производительность труда, кбм/чел/год</w:t>
            </w:r>
          </w:p>
        </w:tc>
      </w:tr>
      <w:tr>
        <w:trPr>
          <w:trHeight w:val="283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10" w:before="0" w:after="0"/>
              <w:ind w:left="220"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61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/>
              <w:t>3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/>
              <w:t>110,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10" w:before="0" w:after="0"/>
              <w:ind w:left="260" w:hanging="0"/>
              <w:jc w:val="center"/>
              <w:rPr/>
            </w:pPr>
            <w:r>
              <w:rPr/>
              <w:t>34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мониторинга (ЛВПЦ) лесов высокой природоохранной цен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ровлянского спецлесхоз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ЛВПЦ на лесных участках </w:t>
      </w:r>
      <w:r>
        <w:rPr>
          <w:rFonts w:cs="Times New Roman" w:ascii="Times New Roman" w:hAnsi="Times New Roman"/>
          <w:color w:val="000000"/>
          <w:sz w:val="28"/>
          <w:szCs w:val="28"/>
        </w:rPr>
        <w:t>Боровлянского спецлесхоз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менения за ревизионный пери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частков ЛВПЦ доступен 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rvle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pStyle w:val="61"/>
        <w:shd w:fill="auto" w:val="clear"/>
        <w:spacing w:lineRule="auto" w:line="240" w:before="0" w:after="0"/>
        <w:ind w:right="120" w:firstLine="709"/>
        <w:jc w:val="both"/>
        <w:rPr/>
      </w:pPr>
      <w:r>
        <w:rPr>
          <w:sz w:val="28"/>
          <w:szCs w:val="28"/>
        </w:rPr>
        <w:t>На территории ЛВПЦ за  период 2016-2017 гг. незаконных рубок не выявлено, лесных пожаров, массовых ветровалов не зафиксировано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родоохранная ценность выделенных участков ЛВПЦ не изменились.</w:t>
      </w:r>
      <w:r>
        <w:rPr/>
        <w:t xml:space="preserve"> </w:t>
      </w:r>
    </w:p>
    <w:p>
      <w:pPr>
        <w:pStyle w:val="61"/>
        <w:shd w:fill="auto" w:val="clear"/>
        <w:spacing w:lineRule="exact" w:line="260" w:before="0" w:after="8"/>
        <w:ind w:hanging="0"/>
        <w:jc w:val="center"/>
        <w:rPr/>
      </w:pPr>
      <w:r>
        <w:rPr/>
      </w:r>
    </w:p>
    <w:p>
      <w:pPr>
        <w:pStyle w:val="61"/>
        <w:shd w:fill="auto" w:val="clear"/>
        <w:spacing w:lineRule="exact" w:line="260" w:before="0" w:after="8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КЛЮЧЕНИЕ</w:t>
      </w:r>
    </w:p>
    <w:p>
      <w:pPr>
        <w:pStyle w:val="61"/>
        <w:shd w:fill="auto" w:val="clear"/>
        <w:spacing w:lineRule="exact" w:line="260" w:before="0" w:after="8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е состояние объектов окружающей среды в районах расположения лесного фонда лесхоза  характеризуется как удовлетворительное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Лесопользование связано, в основном, с выполнением следующих мероприятий: сплошных и выборочных рубок, рубок ухода, лесовосстановительных и лесохозяйственных мероприятий. Однако, удельный вес и среднегодовой охват лесных участков этими мероприятиями не велики, поэтому существенного негативного воздействия на лес и, соответственно, окружающую среду их реализация не оказывает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865" w:leader="none"/>
        </w:tabs>
        <w:spacing w:lineRule="exact" w:line="322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Лесохозяйственная деятельность не имеет отрицательных экономических и социальных последствий.</w:t>
      </w:r>
    </w:p>
    <w:sectPr>
      <w:footerReference w:type="default" r:id="rId1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920" w:firstLine="680"/>
      <w:jc w:val="both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00" w:firstLine="520"/>
      <w:jc w:val="center"/>
      <w:outlineLvl w:val="4"/>
    </w:pPr>
    <w:rPr>
      <w:rFonts w:ascii="Times New Roman" w:hAnsi="Times New Roman" w:eastAsia="Times New Roman" w:cs="Times New Roman"/>
      <w:color w:val="00FF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ind w:left="799" w:hanging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480" w:after="0"/>
      <w:ind w:left="40" w:hanging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00" w:firstLine="52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0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FF00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pt">
    <w:name w:val="Основной текст + 12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sz w:val="25"/>
      <w:szCs w:val="25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60" w:after="2340"/>
      <w:ind w:hanging="1780"/>
    </w:pPr>
    <w:rPr>
      <w:rFonts w:ascii="Times New Roman" w:hAnsi="Times New Roman" w:eastAsia="Times New Roman" w:cs="Times New Roman"/>
      <w:sz w:val="26"/>
      <w:szCs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240"/>
      <w:ind w:hanging="540"/>
      <w:jc w:val="center"/>
      <w:outlineLvl w:val="2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right="2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20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60" w:after="0"/>
      <w:ind w:left="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5">
    <w:name w:val="Списо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26">
    <w:name w:val="Продолжение списка 2"/>
    <w:basedOn w:val="Normal"/>
    <w:qFormat/>
    <w:pPr>
      <w:overflowPunct w:val="false"/>
      <w:autoSpaceDE w:val="false"/>
      <w:spacing w:lineRule="auto" w:line="240" w:before="0" w:after="120"/>
      <w:ind w:left="566" w:hanging="0"/>
      <w:textAlignment w:val="baseline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textAlignment w:val="baseline"/>
    </w:pPr>
    <w:rPr>
      <w:rFonts w:ascii="MS Sans Serif;Arial" w:hAnsi="MS Sans Serif;Arial" w:eastAsia="Times New Roman" w:cs="Times New Roman"/>
      <w:b/>
      <w:bCs/>
      <w:sz w:val="20"/>
      <w:szCs w:val="20"/>
      <w:lang w:val="en-US"/>
    </w:rPr>
  </w:style>
  <w:style w:type="paragraph" w:styleId="35">
    <w:name w:val="Список 3"/>
    <w:basedOn w:val="Normal"/>
    <w:qFormat/>
    <w:pPr>
      <w:overflowPunct w:val="false"/>
      <w:autoSpaceDE w:val="false"/>
      <w:spacing w:lineRule="auto" w:line="240" w:before="0" w:after="0"/>
      <w:ind w:left="849" w:hanging="283"/>
      <w:textAlignment w:val="baseline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42">
    <w:name w:val="Список 4"/>
    <w:basedOn w:val="Normal"/>
    <w:qFormat/>
    <w:pPr>
      <w:overflowPunct w:val="false"/>
      <w:autoSpaceDE w:val="false"/>
      <w:spacing w:lineRule="auto" w:line="240" w:before="0" w:after="0"/>
      <w:ind w:left="1132" w:hanging="283"/>
      <w:textAlignment w:val="baseline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36">
    <w:name w:val="Продолжение списка 3"/>
    <w:basedOn w:val="Normal"/>
    <w:qFormat/>
    <w:pPr>
      <w:overflowPunct w:val="false"/>
      <w:autoSpaceDE w:val="false"/>
      <w:spacing w:lineRule="auto" w:line="240" w:before="0" w:after="120"/>
      <w:ind w:left="849" w:hanging="0"/>
      <w:textAlignment w:val="baseline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300"/>
      <w:ind w:hanging="280"/>
      <w:jc w:val="both"/>
    </w:pPr>
    <w:rPr>
      <w:rFonts w:ascii="Times New Roman" w:hAnsi="Times New Roman" w:eastAsia="Times New Roman" w:cs="Times New Roman"/>
      <w:b/>
      <w:bCs/>
      <w:i/>
      <w:iCs/>
      <w:sz w:val="25"/>
      <w:szCs w:val="25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ind w:hanging="36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5:00Z</dcterms:created>
  <dc:creator>Admin</dc:creator>
  <dc:description/>
  <dc:language>en-US</dc:language>
  <cp:lastModifiedBy>Пользователь Windows</cp:lastModifiedBy>
  <cp:lastPrinted>2017-02-01T15:25:00Z</cp:lastPrinted>
  <dcterms:modified xsi:type="dcterms:W3CDTF">2019-03-19T07:35:00Z</dcterms:modified>
  <cp:revision>2</cp:revision>
  <dc:subject/>
  <dc:title/>
</cp:coreProperties>
</file>